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633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0"/>
        <w:gridCol w:w="576"/>
        <w:gridCol w:w="473"/>
        <w:gridCol w:w="473"/>
        <w:gridCol w:w="1178"/>
        <w:gridCol w:w="576"/>
        <w:gridCol w:w="1237"/>
      </w:tblGrid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  <w:bookmarkStart w:id="0" w:name="RANGE!A1%3AG272"/>
            <w:bookmarkStart w:id="1" w:name="RANGE!A1%3AG272"/>
            <w:bookmarkEnd w:id="1"/>
          </w:p>
        </w:tc>
        <w:tc>
          <w:tcPr>
            <w:tcW w:w="4513" w:type="dxa"/>
            <w:gridSpan w:val="6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ПРИЛОЖЕНИЕ № 8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</w:r>
          </w:p>
        </w:tc>
        <w:tc>
          <w:tcPr>
            <w:tcW w:w="4513" w:type="dxa"/>
            <w:gridSpan w:val="6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 решению Совета депутатов</w:t>
            </w:r>
          </w:p>
        </w:tc>
      </w:tr>
      <w:tr>
        <w:trPr>
          <w:trHeight w:val="36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700" w:type="dxa"/>
            <w:gridSpan w:val="4"/>
            <w:tcBorders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МО Сертолово</w:t>
            </w:r>
          </w:p>
        </w:tc>
        <w:tc>
          <w:tcPr>
            <w:tcW w:w="576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  <w:tc>
          <w:tcPr>
            <w:tcW w:w="1237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0"/>
                <w:szCs w:val="20"/>
              </w:rPr>
            </w:pPr>
            <w:r>
              <w:rPr>
                <w:rFonts w:cs="Arial CYR" w:ascii="Arial CYR" w:hAnsi="Arial CYR"/>
                <w:sz w:val="20"/>
                <w:szCs w:val="20"/>
              </w:rPr>
            </w:r>
          </w:p>
        </w:tc>
      </w:tr>
      <w:tr>
        <w:trPr>
          <w:trHeight w:val="300" w:hRule="atLeast"/>
        </w:trPr>
        <w:tc>
          <w:tcPr>
            <w:tcW w:w="6120" w:type="dxa"/>
            <w:tcBorders/>
          </w:tcPr>
          <w:p>
            <w:pPr>
              <w:pStyle w:val="Normal"/>
              <w:snapToGrid w:val="false"/>
              <w:rPr>
                <w:rFonts w:ascii="Arial CYR" w:hAnsi="Arial CYR" w:cs="Arial CYR"/>
                <w:sz w:val="26"/>
                <w:szCs w:val="26"/>
              </w:rPr>
            </w:pPr>
            <w:r>
              <w:rPr>
                <w:rFonts w:cs="Arial CYR" w:ascii="Arial CYR" w:hAnsi="Arial CYR"/>
                <w:sz w:val="26"/>
                <w:szCs w:val="26"/>
              </w:rPr>
            </w:r>
          </w:p>
        </w:tc>
        <w:tc>
          <w:tcPr>
            <w:tcW w:w="4513" w:type="dxa"/>
            <w:gridSpan w:val="6"/>
            <w:tcBorders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т 29.05.2012 г.          №  20 </w:t>
            </w:r>
          </w:p>
        </w:tc>
      </w:tr>
      <w:tr>
        <w:trPr>
          <w:trHeight w:val="450" w:hRule="atLeast"/>
        </w:trPr>
        <w:tc>
          <w:tcPr>
            <w:tcW w:w="10633" w:type="dxa"/>
            <w:gridSpan w:val="7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Ведомственная структура расходов бюджета МО Сертолово на 2012 год.</w:t>
            </w:r>
          </w:p>
        </w:tc>
      </w:tr>
      <w:tr>
        <w:trPr>
          <w:trHeight w:val="15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Наимен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Код  главного   распорядителя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Раздел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>Подраздел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Целевая                                                         стать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 </w:t>
            </w:r>
            <w:r>
              <w:rPr>
                <w:b/>
                <w:bCs/>
                <w:sz w:val="20"/>
                <w:szCs w:val="20"/>
              </w:rPr>
              <w:t xml:space="preserve">Вид  расходов 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Сумма тыс.руб.                                                                  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АДМИНИСТРАЦИЯ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5 896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2 721,3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0 975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 975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 782,4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сполнительного орган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8 829,6</w:t>
            </w:r>
          </w:p>
        </w:tc>
      </w:tr>
      <w:tr>
        <w:trPr>
          <w:trHeight w:val="70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Осуществление отдельного государственного полномочия Ленинградской области в сфере административных правонарушений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,0</w:t>
            </w:r>
          </w:p>
        </w:tc>
      </w:tr>
      <w:tr>
        <w:trPr>
          <w:trHeight w:val="7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отдельных  государственных полномочий в сфере профилактики безнадзорности и правонарушений несовершеннолетн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42,8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Глава местной администрации (исполнительно-распорядительного органа 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1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фонды местных администра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0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зервные сред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070 05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219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526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8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98,1</w:t>
            </w:r>
          </w:p>
        </w:tc>
      </w:tr>
      <w:tr>
        <w:trPr>
          <w:trHeight w:val="399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выплаты по обязательствам государства                                      (муниципального образования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468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ертоловское муниципальное бюджетное учреждение "Оказание услуг. "Развитие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бюджетным учреждениям на финансовое обеспечение 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1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45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76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83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Учреждения по обеспечению хозяйственного обслужи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деятельности подведомственных учреждений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Выполнение функций казенными учреждениям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3 9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5 418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1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11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рганизация деятельности добровольной народной дружины по охране общественного поряд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МАУ "Сертоловское КСЦ "Спектр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7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 муниципального задания  на оказание муниципальных услуг (выполнение) рабо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50,0</w:t>
            </w:r>
          </w:p>
        </w:tc>
      </w:tr>
      <w:tr>
        <w:trPr>
          <w:trHeight w:val="140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Профилактика и противодействие коррупции в органах местного самоуправления муниципального образования Сертолово Всеволожского муниципального района Ленинградской области" на 2011-2013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циональная оборон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билизационная и вневойсковая подготов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95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в сфере установленных функц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 3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1,2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безопасность и правоохранительная деятельность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200,4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по предупреждению и ликвидации последствий чрезвычайных ситуаций и стихийных бедств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88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упреждение и ликвидация последствий чрезвычайных ситуаций и стихийных бедств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17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Мероприятия по гражданской оборон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одготовка населения и организаций к действиям в чрезвычайной ситуации в мирное и военное врем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6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19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4,0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езопасный город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частие в профилактике терроризма и экстремизма, осуществление мероприятий по защите населения  и территории от чрезвычайных ситуаций природного и техногенного характе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959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4 255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орож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3 961,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держание и ремонт  улично-дорожной сети, инженерных сооружений на дорогах в границах муниципального образован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92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орожных знак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40,3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1 881,5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автомобильных дорог общего пользования местного значения и искусственных сооружений на них, в том числе населенных пунк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финансирование на капитальный ремонт и ремонт дворовых территорий многоквартирных домов, проездов к дворовым территориям многоквартирных домов в населенных пунктах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9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орректировка правил землепользования и застройк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9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 Развитие   малого и среднего предпринимательства МО Сертолово на 2011-2013 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5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-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72 919,1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Жилищ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/>
                <w:bCs/>
              </w:rPr>
              <w:t>83 170,2</w:t>
            </w:r>
          </w:p>
        </w:tc>
      </w:tr>
      <w:tr>
        <w:trPr>
          <w:trHeight w:val="85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и переселению граждан из аварий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6 244,0</w:t>
            </w:r>
          </w:p>
        </w:tc>
      </w:tr>
      <w:tr>
        <w:trPr>
          <w:trHeight w:val="15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120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, поступивших от государственной корпорации Фонд содействия реформированию жилищно-коммунального хозяйств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3 916,0</w:t>
            </w:r>
          </w:p>
        </w:tc>
      </w:tr>
      <w:tr>
        <w:trPr>
          <w:trHeight w:val="82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и переселению граждан из аварийного жилищного фонда за счет средств бюджетов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бюджет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2 328,0</w:t>
            </w:r>
          </w:p>
        </w:tc>
      </w:tr>
      <w:tr>
        <w:trPr>
          <w:trHeight w:val="834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беспечение мероприятий по капитальному ремонту многоквартирных домов за счет средств регионального бюджет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2 228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по капитальному ремонту многоквартирных домов за счет средств местного бюджет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8 02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1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21,4</w:t>
            </w:r>
          </w:p>
        </w:tc>
      </w:tr>
      <w:tr>
        <w:trPr>
          <w:trHeight w:val="848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Капитальный ремонт государственного жилищного фонда субъектов Российской Федерации и муниципального жилищного фонд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88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сходы по долевому участию муниципалитета, как собственника жилых помещений, в оплате капитального ремонта общего имущества многоквартирных домов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821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жилищ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99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по содержанию временно незаселенного муниципального жилищного фонд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7,4</w:t>
            </w:r>
          </w:p>
        </w:tc>
      </w:tr>
      <w:tr>
        <w:trPr>
          <w:trHeight w:val="17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в рамках муниципальной адресной  программы "Поэтапный переход  на отпуск ресурсов(тепловой энергии, горячей и холодной воды, электрической энергии) потребителям в соответствии с показаниями коллективных (общедомовых ) приборов учета в МО Сертолово в 2009-2012 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0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02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 xml:space="preserve">Субсидии бюджетам муниципальных образований для софинансирования расходных обязательств, возникающих при выполнении полномочий органов местного самоуправления по вопросам местного знач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28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Обеспечение мероприятий по внедрению коллективных (общедомовых) приборов учета потребления коммунальных ресурсов в рамках региональной адресной программы "Повышение энергоэффективности в жилищной сфере. Поэтапный переход на отпуск ресурсов (тепловой энергии, горячей и холодной воды, электрической энергии, газа) потребителям в соответствии с показаниями коллективных (общедомовых) приборов учета в Ленинградской области на 2012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1 1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17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2 687,8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гг.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беспечение мероприятий  по энергосбережению в жилищном хозяйств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юридическим лица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6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5 687,8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Долгосрочная целевая программа " Строительство, реконструкция и капитальный ремонт муниципального жилищного фонда и  нежилого недвижимого имущества МО Сертолово 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муниципальных жилых помещений в мкр. Сертолово -1 в жилом доме  по ул.Заречная д. 9(5-й этаж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оммунальное хозя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1 715,6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не включенные в целевые программ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191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в объекты капитального строительства, государственной собственности  субъектов РФ (объекты капитального строительства собственности муниципальных образований)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1357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 в объекты капитального строительства собственности муниципальных образований: "Строительство распределительного газопровода высокого, среднего и низкого давления для газоснабжения жилых домов в мкр. Черная речка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- региональный бюдже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2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ддержка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коммунального хозяй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1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5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гиональные целевые программ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ЦП "Чистая вода Ленинградской области на 2011-2017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8 0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70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000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2 11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</w:t>
            </w:r>
          </w:p>
        </w:tc>
      </w:tr>
      <w:tr>
        <w:trPr>
          <w:trHeight w:val="1083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 гг.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7 180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двухтрубной системы ГВ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699,1</w:t>
            </w:r>
          </w:p>
        </w:tc>
      </w:tr>
      <w:tr>
        <w:trPr>
          <w:trHeight w:val="88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троительство  распределительного газопровода высокого, среднего и низкого давления для газоснабжения жилых домов мкр. Черная реч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42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521,5</w:t>
            </w:r>
          </w:p>
        </w:tc>
      </w:tr>
      <w:tr>
        <w:trPr>
          <w:trHeight w:val="6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Строительство КНС и напорных канализационных коллекторов от мкр. Черная речка до ГКНС Сертолово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КНС в мкр. Сертолово -2 и напорных канализационных коллекторов от Сертолово-2 до Сертолово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6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766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94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троительство внутриплощадочных сетей водоснабжения в мкр. Сертолово -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юджетные инвести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6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00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28 033,3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Благоустройст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личное освещ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0 566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асходы на оплату электроэнергии для уличного освещ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786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едомственная целевая программа "Текущее содержание и  ремонт  сетей уличного освещения города Сертолово в 2012 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00 01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78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7 466,7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" Проектирование, реконструкция и строительство  инженерных сетей и сооружений в сфере ЖКХ МО Сертолово Ленинградской области на 2011-2013гг.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Проектирование, реконструкция и строительство  сетей уличного освещения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3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208,9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целевая программа " Энергосбережение и повышение энергетической эффективности в сфере жилищно-коммунального хозяйства МО Сертолово в 2010-2012 гг."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62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еконструкция линий уличного освещения для получения возможности частичного отключения светильников в ночное врем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42,0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ановка в трансформаторных подстанциях (ТП) новых ячеек уличного освещ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4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32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Благоустроенный город Сертолово" на 2011-2013 гг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4 195,8</w:t>
            </w:r>
          </w:p>
        </w:tc>
      </w:tr>
      <w:tr>
        <w:trPr>
          <w:trHeight w:val="6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Устройство детских площадок с установкой игрового и иного оборудования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62,8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оставка и установка декоративного ограждения вокруг детских площадок и газонов на дворовых территориях города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Бюджетные инвестици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7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2,5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Озеленение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601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очие мероприятия по благоустройству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5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5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1 228,8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разова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01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олодежная политика и оздоровление дете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23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 для детей и молодеж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9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 92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Молодое поколение  МО Сертолово на 2011-2013 годы"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Именная стипендия Глав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7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7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9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Культура и  кинематография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5 018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Культура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126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 переданных муниципальному району полномочий по организации библиотечного обслуживания населения, комплектованию и обеспечению сохранности    библиотечных фондов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26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культуры и  кинематографии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892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 xml:space="preserve">Долгосрочная  целевая программа "Развитие культуры МО Сертолово  на 2011-2013гг."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892,6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МАУ "Сертоловское КСЦ "Спектр" на выполнение муниципального задания по реализации программных мероприятий, направленных на развитие сферы  культуры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9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3 692,6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иобретение оборудования  для проведения мероприят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8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8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ая полит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12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, дополнительное пенсионное обеспечени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платы к пенсиям государственных служащих субъектов Российской Федерации и муниципальных служащих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91 0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1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оциальное обеспечение насе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 021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ы социальной поддержки граждан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3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казание других видов социальной помощ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21,8</w:t>
            </w:r>
          </w:p>
        </w:tc>
      </w:tr>
      <w:tr>
        <w:trPr>
          <w:trHeight w:val="123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жемесячная денежная компенсация почетным жителям МО Сертолово по оплате за наем, санитарное содержание, текущий и капитальный ремонт общего имущества в многоквартирном доме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17,8</w:t>
            </w:r>
          </w:p>
        </w:tc>
      </w:tr>
      <w:tr>
        <w:trPr>
          <w:trHeight w:val="82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Единовременная материальная помощь гражданам РФ, оказавшимся в трудной жизненной ситуации,  и зарегистрированным на территории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оциальные выпла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0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5 8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5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04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изическая культура и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Массовый  спор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6 305,5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Развитие физической культуры и спорта   в МО Сертолово на 2011-2013 год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rPr/>
            </w:pPr>
            <w:r>
              <w:rPr/>
              <w:t>Субсидии на выполнение муниципального задания  МАУ "Сертоловское КСЦ "Спектр" по реализации программных мероприятий, направленных на развитие сферы физической культуры и спорта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9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9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305,5</w:t>
            </w:r>
          </w:p>
        </w:tc>
      </w:tr>
      <w:tr>
        <w:trPr>
          <w:trHeight w:val="3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Средства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Периодическая печать и изда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8 39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Периодические издания, учрежденные органами законодательной и исполнительной в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Государственная поддержка  средств массовой информаци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6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я автономному учреждению "Редакция газеты "Петербургский рубеж".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0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Субсидии автономным учреждениям на финансовое обеспечение муниципального задания на оказание муниципальных услуг (выполнение работ)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57 85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621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8 390,0</w:t>
            </w:r>
          </w:p>
        </w:tc>
      </w:tr>
      <w:tr>
        <w:trPr>
          <w:trHeight w:val="9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ПО УПРАВЛЕНИЮ МУНИЦИПАЛЬНЫМ ИМУЩЕСТВОМ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13 629,1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681,2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5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5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6 885,4</w:t>
            </w:r>
          </w:p>
        </w:tc>
      </w:tr>
      <w:tr>
        <w:trPr>
          <w:trHeight w:val="84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ой политики в области приватизации и управления государственной и муниципальной собственностью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766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Оценка недвижимости, признание прав и регулирование отношений по государственной и муниципальной собственно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0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90,6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Реализация государственных функций, связанных с общегосударственным управл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других обязательств государ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92 03 05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05,2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Национальная экономик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7,9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Другие вопросы в области национальной экономик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5 947,9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Мероприятия в области строительства, архитектуры и градостроительств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Разработка карт (планов) объектов землеустройства МО Сертолово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Выполнение функций органами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38 00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00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Межбюджетные трансферты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Межбюджетные трансферты бюджету муниципального районов из бюджетов поселений на осуществление части полномочий по решению вопросов местного значения в соответствии с заключенными соглашениями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80,0</w:t>
            </w:r>
          </w:p>
        </w:tc>
      </w:tr>
      <w:tr>
        <w:trPr>
          <w:trHeight w:val="12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 xml:space="preserve">Субвенции бюджету Всеволожского муниципального района  на осуществление части полномочий по решению вопросов в области архитектуры и градостроительства в  соответствии с заключенным соглашением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30,0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Субвенции на реализацию переданных Всеволожскому муниципальному району  полномочий по оценке жилых помещений муниципального жилищного фонда  МО Сертолово в соответствии с заключенным соглашением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Иные межбюджетные трансферт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1 06 02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7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5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левые программы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0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4 367,9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 целевая программа "Государственный кадастровый учет земельных участков , на которых расположены многоквартирные дома  в границах МО Сертолово , на 2010-2012гг."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 xml:space="preserve">795 01 00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63,9</w:t>
            </w:r>
          </w:p>
        </w:tc>
      </w:tr>
      <w:tr>
        <w:trPr>
          <w:trHeight w:val="12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Долгосрочная целевая программа "Строительство, реконструкция и капитальный ремонт муниципального жилищного фонда и нежилого недвижимого имущества МО Сертолово ЛО" на 2011-2013гг.-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04,0</w:t>
            </w:r>
          </w:p>
        </w:tc>
      </w:tr>
      <w:tr>
        <w:trPr>
          <w:trHeight w:val="75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муниципального жилого дома  в мкр. Сертолово-2  ул. Мира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51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3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584,0</w:t>
            </w:r>
          </w:p>
        </w:tc>
      </w:tr>
      <w:tr>
        <w:trPr>
          <w:trHeight w:val="69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азработка проектно-сметной документации на строительство  здания администрации ул. Молодцова Сертолово-1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3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95 02 04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020,0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КОМИТЕТ ФИНАНСОВ И ЭКОНОМИКИ АДМИНИСТРАЦИИ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842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Обеспечение деятельности финансовых, налоговых и таможенных органов и органов финансового (финансово-бюджетного) надзора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7 417,7</w:t>
            </w:r>
          </w:p>
        </w:tc>
      </w:tr>
      <w:tr>
        <w:trPr>
          <w:trHeight w:val="9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3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6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7 417,7</w:t>
            </w:r>
          </w:p>
        </w:tc>
      </w:tr>
      <w:tr>
        <w:trPr>
          <w:trHeight w:val="64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СОВЕТ ДЕПУТАТОВ МО СЕРТОЛОВО ЛЕНИНГРАДСКОЙ ОБЛАСТ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Общегосударственные вопросы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Функционирование законодательных (представительных) органов государственной власти и представительных органов муниципальных образований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 621,4</w:t>
            </w:r>
          </w:p>
        </w:tc>
      </w:tr>
      <w:tr>
        <w:trPr>
          <w:trHeight w:val="960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Руководство и управление в сфере установленных функций органов государственной власти субъектов Российской Федерации и органов местного самоуправле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0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3 621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Центральный аппарат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04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2 428,4</w:t>
            </w:r>
          </w:p>
        </w:tc>
      </w:tr>
      <w:tr>
        <w:trPr>
          <w:trHeight w:val="61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Председатель представительного органа муниципального образования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37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Выполнение функций органами местного самоуправления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4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1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3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002 11 00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00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/>
              <w:t>1 193,0</w:t>
            </w:r>
          </w:p>
        </w:tc>
      </w:tr>
      <w:tr>
        <w:trPr>
          <w:trHeight w:val="435" w:hRule="atLeast"/>
        </w:trPr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ВСЕГО   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1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 </w:t>
            </w:r>
          </w:p>
        </w:tc>
        <w:tc>
          <w:tcPr>
            <w:tcW w:w="1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</w:rPr>
            </w:pPr>
            <w:r>
              <w:rPr>
                <w:b/>
                <w:bCs/>
              </w:rPr>
              <w:t>320 564,9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360" w:right="850" w:gutter="0" w:header="0" w:top="360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 CYR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17T10:41:00Z</dcterms:created>
  <dc:creator>1</dc:creator>
  <dc:description/>
  <cp:keywords/>
  <dc:language>en-US</dc:language>
  <cp:lastModifiedBy>ЛЕНА МИЛЛЕР</cp:lastModifiedBy>
  <dcterms:modified xsi:type="dcterms:W3CDTF">2012-05-30T13:30:00Z</dcterms:modified>
  <cp:revision>3</cp:revision>
  <dc:subject/>
  <dc:title/>
</cp:coreProperties>
</file>